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6579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1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5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Нетішинської міської ради від 28 квітня 2020 року № 192/2020 «Про проведення та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 частини 4 статті 42 Закону України «Про місцеве самоврядування в Україні», пункту 13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 «Питання надання послуг з вивезення побутових відходів», виконавчий комітет Нетішинської міської ради    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авчого комітету Нетішинської міської ради від 28 квітня 2020 року № 192/2020 «Про проведення та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 такі змін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пункті 3 додатку 2 до рішення слова та цифри «Дата: 16 серпня 2020 року» замінити словами та цифрами «Дата: 16 червня 2020 року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нкт 5 додатку 2 рішення викласти у новій редакції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3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4" w:right="-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. Територія надання послуг та обсяг послуг з вивезення побутових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ідходів та вимоги що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якості надання послуг згідно з критеріями, що визначаються відповід-но до Правил надання послуг з вивезення побутових відході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т № 1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міста Нетішин в межах вулиць: Енергетиків, Варшавська, Михайлова,    Шевченка,   Висоцького,   Набережна,   Будівельників,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3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а, Ринкова, просп. Курчатова, просп. Незалежності, пров. Миру. Орієнтовний обсяг вивезення побутових відходів у м. Нетішин складає 46945 куб.метрів в рік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т № 2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міста Нетішин в межах вулиць: Лісова, Старонетішинська, Підгірна, Снігурі, Космонавтів, Солов’євська, Млинова, Полянки, пров. Зелений. Орієнтовний обсяг вивезення побутових відходів у м. Нетішин складає 2835 куб.метрів в рік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т № 3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сіл Старий Кривин та Новий Кривин. Орієнтовний обсяг вивезення побутових відходів у селах Старий Кривин та Новий Кривин складає 2446 куб.метрів в рік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3:00Z</dcterms:created>
  <dc:creator>Таня</dc:creator>
  <dc:description/>
  <cp:keywords/>
  <dc:language>en-US</dc:language>
  <cp:lastModifiedBy>Irina</cp:lastModifiedBy>
  <cp:lastPrinted>2020-05-19T15:56:00Z</cp:lastPrinted>
  <dcterms:modified xsi:type="dcterms:W3CDTF">2020-05-19T12:57:00Z</dcterms:modified>
  <cp:revision>18</cp:revision>
  <dc:subject/>
  <dc:title/>
</cp:coreProperties>
</file>